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Cs/>
          <w:sz w:val="24"/>
          <w:szCs w:val="24"/>
        </w:rPr>
      </w:pPr>
      <w:r>
        <w:rPr>
          <w:b w:val="false"/>
          <w:sz w:val="28"/>
        </w:rPr>
        <w:drawing>
          <wp:inline distT="0" distB="0" distL="0" distR="0">
            <wp:extent cx="66040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4"/>
          <w:szCs w:val="24"/>
        </w:rPr>
        <w:t>1. Общие положения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4"/>
          <w:szCs w:val="24"/>
        </w:rPr>
        <w:t>1.1. Настоящее Положение разработано в соответствии с Законом РФ «Об образовании в Российской Федерации» от 29.12.2012 г. № 273-ФЗ, Концепцией профильного обучения в учреждениях общего среднего образования, Положением о профильных классах.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4"/>
          <w:szCs w:val="24"/>
        </w:rPr>
        <w:t xml:space="preserve">1.2. Настоящее Положение принимается педагогическим советом школы, имеющим право вносить в него свои изменения и дополнения. 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4"/>
          <w:szCs w:val="24"/>
        </w:rPr>
        <w:t xml:space="preserve">1.3. Настоящее Положение регламентирует зачисление, отчисление учащихся профильных классов. 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2. Порядок приема учащихся в профильные классы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1. Прием учащихся в профильные классы начинается после выдачи аттестатов об основном общем образовании в сроки, установленные образовательным учреждением. Информация о сроках, времени и месте подачи заявлений, об учебных предметах, по которым организовывается профильное обучение, размещается на сайте. 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Наполняемость профильных классов устанавливается в количестве 25 человек.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4"/>
          <w:szCs w:val="24"/>
        </w:rPr>
        <w:t xml:space="preserve">2.3. Для поступления в профильный класс выпускники 9-х классов представляют в школу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заявление о приеме на имя директора общеобразовательного учреждения, заверенное одним из родителей (законным представителем) обучающегос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аттестат об основном общем образовании или копию аттестата об основном общем образовании, если обучающийся проходил обучение в другой образовательной организ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иски из протоколов ГИА по обязательным предметам (русскому языку и математике) и по соответствующим профильным предметам, если обучающийся проходил обучение в другой образовательной организац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4"/>
          <w:szCs w:val="24"/>
        </w:rPr>
        <w:t xml:space="preserve">портфолио (материалы, подтверждающие достижения учащегося по профильным предметам выбранного профиля за последние два года). 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В профильные классы школы принимаются учащиеся, успешно сдавшие экзамены по обязательным предметам: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4"/>
          <w:szCs w:val="24"/>
        </w:rPr>
        <w:t>Преимущественным правом индивидуального отбора пользуются обучающие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выпускники 9-х классов, получившие аттестат об основном общем образовании с отличие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и и призеры городских, региональных и Всероссийских олимпиад, конкурсов научно-исследовательских проектов, творческих конкурсов по соответствующим профильным предмета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живающие на территории, закреплённой за школо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ускники школ с углубленным изучением отдельных предметов по соответствующему профилю.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Списки сформированных 10-х профильных классов и информация о зачислении (отказе в зачислении) доводятся до сведения обучающихся, родителей (законных представителей) и размещаются на сайте с 1 июля.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4"/>
          <w:szCs w:val="24"/>
        </w:rPr>
        <w:t xml:space="preserve">2.6. В исключительных случаях осуществляется дополнительный прием в период с 15 до 30 августа. 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4"/>
          <w:szCs w:val="24"/>
        </w:rPr>
        <w:t xml:space="preserve">2.7. Всех учащихся, зачисленных в профильные классы, и их родителей (законных представителей) общеобразовательное учреждение обязано ознакомить с Уставом школы, Лицензией на право ведения образовательной деятельности, Свидетельством о государственной аккредитации и другими документами, регламентирующими деятельность учреждения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2.8. За учащимися профильных классов (при отсутствии академической задолженности) сохраняется право перехода в общеобразовательные (непрофильные) классы по их заявлению (при наличии таких классов). Им может быть предоставлено право изменения профиля обучения в течение учебного года при условии отсутствия академических задолженностей за прошедший период обучения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9.  Для рассмотрения конфликтных ситуаций по вопросам приема и перевода обучающихся 10-х профильных классов школы создается апелляционная комиссия. </w:t>
      </w:r>
      <w:r>
        <w:rPr>
          <w:b w:val="false"/>
          <w:i/>
          <w:sz w:val="24"/>
          <w:szCs w:val="24"/>
        </w:rPr>
        <w:t>(положение о конфликтной комиссии).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10.  При переводе обучающегося в течение учебного года из одной образовательной организации в другую, рассмотрение документов и проведение собеседования с таким обучающимся </w:t>
      </w:r>
      <w:r>
        <w:rPr>
          <w:b w:val="false"/>
          <w:sz w:val="24"/>
          <w:szCs w:val="24"/>
          <w:u w:val="single"/>
        </w:rPr>
        <w:t>при наличии свободных мест</w:t>
      </w:r>
      <w:r>
        <w:rPr>
          <w:b w:val="false"/>
          <w:sz w:val="24"/>
          <w:szCs w:val="24"/>
        </w:rPr>
        <w:t xml:space="preserve"> осуществляется в течение пяти рабочих дней с момента подачи родителями (законными представителями) обучающегося заявления и документов, предусмотренных пунктом 2.3. настоящего Положения.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положением ознакомлены:</w:t>
      </w:r>
    </w:p>
    <w:p>
      <w:pPr>
        <w:pStyle w:val="Normal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09.2018г.</w:t>
      </w:r>
    </w:p>
    <w:p>
      <w:pPr>
        <w:pStyle w:val="Normal"/>
        <w:spacing w:before="280" w:after="2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shd w:fill="FFFFFF" w:val="clear"/>
    </w:rPr>
  </w:style>
  <w:style w:type="character" w:styleId="Style13">
    <w:name w:val="Верхний колонтитул Знак"/>
    <w:qFormat/>
    <w:rPr>
      <w:b/>
      <w:sz w:val="22"/>
      <w:szCs w:val="22"/>
    </w:rPr>
  </w:style>
  <w:style w:type="character" w:styleId="Style14">
    <w:name w:val="Нижний колонтитул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DL;Times New Roman" w:hAnsi="TimesDL;Times New Roman" w:cs="TimesDL;Times New Roman"/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left="5387" w:hanging="0"/>
    </w:pPr>
    <w:rPr>
      <w:rFonts w:ascii="TimesDL;Times New Roman" w:hAnsi="TimesDL;Times New Roman" w:cs="TimesDL;Times New Roman"/>
      <w:b w:val="false"/>
      <w:sz w:val="24"/>
      <w:szCs w:val="20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rFonts w:ascii="TimesDL;Times New Roman" w:hAnsi="TimesDL;Times New Roman" w:cs="TimesDL;Times New Roman"/>
      <w:b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4:00Z</dcterms:created>
  <dc:creator>PC_1</dc:creator>
  <dc:description/>
  <cp:keywords/>
  <dc:language>en-US</dc:language>
  <cp:lastModifiedBy>User</cp:lastModifiedBy>
  <cp:lastPrinted>2014-03-17T15:20:00Z</cp:lastPrinted>
  <dcterms:modified xsi:type="dcterms:W3CDTF">2019-01-30T10:34:00Z</dcterms:modified>
  <cp:revision>2</cp:revision>
  <dc:subject/>
  <dc:title>Положение о приеме в 10-е профильные классы лицея №1525</dc:title>
</cp:coreProperties>
</file>